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-3175</wp:posOffset>
                </wp:positionV>
                <wp:extent cx="3134995" cy="79248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45pt;margin-top:-0.25pt;width:246.8pt;height:62.3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64715" cy="80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245" cy="105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-3175</wp:posOffset>
                </wp:positionV>
                <wp:extent cx="3134995" cy="1200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CENA;Times New Roman" w:hAnsi="AR CENA;Times New Roman" w:cs="AR CENA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b/>
                                <w:i/>
                                <w:sz w:val="32"/>
                                <w:szCs w:val="32"/>
                              </w:rPr>
                              <w:t>LES PUCES DES COUTURIERES &amp; LOIS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CENA;Times New Roman" w:hAnsi="AR CENA;Times New Roman" w:cs="AR CENA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b/>
                                <w:i/>
                                <w:sz w:val="32"/>
                                <w:szCs w:val="32"/>
                              </w:rPr>
                              <w:t>CREATIFS-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CENA;Times New Roman" w:hAnsi="AR CENA;Times New Roman" w:cs="AR CENA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94.5pt;mso-wrap-distance-left:9.05pt;mso-wrap-distance-right:9.05pt;mso-wrap-distance-top:0pt;mso-wrap-distance-bottom:0pt;margin-top:-0.2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 CENA;Times New Roman" w:hAnsi="AR CENA;Times New Roman" w:cs="AR CENA;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 CENA;Times New Roman" w:ascii="AR CENA;Times New Roman" w:hAnsi="AR CENA;Times New Roman"/>
                          <w:b/>
                          <w:i/>
                          <w:sz w:val="32"/>
                          <w:szCs w:val="32"/>
                        </w:rPr>
                        <w:t>LES PUCES DES COUTURIERES &amp; LOIS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CENA;Times New Roman" w:hAnsi="AR CENA;Times New Roman" w:cs="AR CENA;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 CENA;Times New Roman" w:ascii="AR CENA;Times New Roman" w:hAnsi="AR CENA;Times New Roman"/>
                          <w:b/>
                          <w:i/>
                          <w:sz w:val="32"/>
                          <w:szCs w:val="32"/>
                        </w:rPr>
                        <w:t>CREATIFS-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CENA;Times New Roman" w:hAnsi="AR CENA;Times New Roman" w:cs="AR CENA;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 CENA;Times New Roman" w:ascii="AR CENA;Times New Roman" w:hAnsi="AR CENA;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LE DIMANCHE 02 NOVEMBRE 2025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SALLE DES FÊTES   LA FARLEDE   8321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Installation : de 7h00 à 9h0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Visiteurs : à partir  de 08h30 jusqu'à  17h0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63500</wp:posOffset>
                </wp:positionV>
                <wp:extent cx="271081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pt;margin-top:5pt;width:213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i/>
          <w:sz w:val="28"/>
          <w:szCs w:val="28"/>
        </w:rPr>
        <w:t>Inscription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i/>
          <w:sz w:val="28"/>
          <w:szCs w:val="28"/>
        </w:rPr>
        <w:t>Nom  /  Prénom : 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</w:rPr>
        <w:t>n° tél :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i/>
          <w:sz w:val="28"/>
          <w:szCs w:val="28"/>
        </w:rPr>
        <w:t>mail 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dresse 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MATERIELS  &amp;  LOISIRS CREATIF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ATERIEL :                                                                                LOISIRS CREATIFS  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(table : 1.8 m x 0.7 m)                 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43815</wp:posOffset>
                </wp:positionV>
                <wp:extent cx="32639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3.45pt;width:25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6200</wp:posOffset>
                </wp:positionH>
                <wp:positionV relativeFrom="paragraph">
                  <wp:posOffset>10795</wp:posOffset>
                </wp:positionV>
                <wp:extent cx="4311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0.85pt;width:33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 xml:space="preserve">1 table : 6  €                                         1 table :  15 €                                 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270</wp:posOffset>
                </wp:positionH>
                <wp:positionV relativeFrom="paragraph">
                  <wp:posOffset>116840</wp:posOffset>
                </wp:positionV>
                <wp:extent cx="326390" cy="195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9.2pt;width:25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0</wp:posOffset>
                </wp:positionH>
                <wp:positionV relativeFrom="paragraph">
                  <wp:posOffset>116840</wp:posOffset>
                </wp:positionV>
                <wp:extent cx="431165" cy="1955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9.2pt;width:33.9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 xml:space="preserve">2 tables : 10 €                                   2  tables :  20 €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22225</wp:posOffset>
                </wp:positionV>
                <wp:extent cx="32639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1.75pt;width:25.6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22225</wp:posOffset>
                </wp:positionV>
                <wp:extent cx="431165" cy="1955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1.75pt;width:33.9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>1 grille verticale : 2 €                             2 grilles : 3 €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TOTAL :     ........      €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à l'ouverture, une vérification (matériels / créations) sera fait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nous serons amenés a ajuster le prix de l'inscription en fonction du contenu des stand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19050</wp:posOffset>
                </wp:positionV>
                <wp:extent cx="271081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.5pt;width:213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ot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es grilles : sous réserve des disponibilités (nous contacter)</w:t>
      </w:r>
    </w:p>
    <w:p>
      <w:pPr>
        <w:pStyle w:val="Normal"/>
        <w:rPr/>
      </w:pPr>
      <w:r>
        <w:rPr>
          <w:sz w:val="24"/>
          <w:szCs w:val="24"/>
        </w:rPr>
        <w:t>tables : 45 maxi</w:t>
      </w:r>
    </w:p>
    <w:p>
      <w:pPr>
        <w:pStyle w:val="Normal"/>
        <w:rPr/>
      </w:pPr>
      <w:r>
        <w:rPr>
          <w:sz w:val="24"/>
          <w:szCs w:val="24"/>
        </w:rPr>
        <w:t>café &amp; viennoiseries offerts  aux exposants jusqu'à 9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167640</wp:posOffset>
                </wp:positionV>
                <wp:extent cx="271081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13.2pt;width:213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'inscription et chèque à l'ordre de LA FARLED'TROC, à expédier à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 FLOCH  Jean Jacques - 11 rue de la république - le Galilée B - 83210 LA FARLE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 23 11 86 79 - lefloch83@yahoo.fr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76200</wp:posOffset>
                </wp:positionV>
                <wp:extent cx="271081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6pt;width:213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A BIENTÔ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 bénévoles de La Farled'Troc</w:t>
      </w:r>
    </w:p>
    <w:p>
      <w:pPr>
        <w:pStyle w:val="Normal"/>
        <w:jc w:val="center"/>
        <w:rPr/>
      </w:pPr>
      <w:r>
        <w:rPr>
          <w:sz w:val="24"/>
          <w:szCs w:val="24"/>
        </w:rPr>
        <w:t>Martine, Michelle, Philippe, Ginou , Nicole  &amp; Jean Jacque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0570</wp:posOffset>
                </wp:positionH>
                <wp:positionV relativeFrom="paragraph">
                  <wp:posOffset>104775</wp:posOffset>
                </wp:positionV>
                <wp:extent cx="271081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8.25pt;width:213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9:53:00Z</dcterms:created>
  <dc:creator>jean jacques le floch</dc:creator>
  <dc:description/>
  <cp:keywords/>
  <dc:language>en-US</dc:language>
  <cp:lastModifiedBy>Giustiniani Hélène</cp:lastModifiedBy>
  <dcterms:modified xsi:type="dcterms:W3CDTF">2025-08-29T08:06:00Z</dcterms:modified>
  <cp:revision>3</cp:revision>
  <dc:subject/>
  <dc:title/>
</cp:coreProperties>
</file>