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08089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ITE DES FET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DE VACHER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thie CHARTI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54 Impasse duHaut des Moulin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110 VACHER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C.Chartier 06 03 22 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cathiechartier@hotmail.fr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36"/>
        </w:rPr>
      </w:pPr>
      <w:r>
        <w:rPr>
          <w:rFonts w:cs="Century Gothic" w:ascii="Century Gothic" w:hAnsi="Century Gothic"/>
          <w:b w:val="false"/>
          <w:sz w:val="36"/>
        </w:rPr>
      </w:r>
    </w:p>
    <w:p>
      <w:pPr>
        <w:pStyle w:val="Heading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ROCANTE DU 3 AOUT 2025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BULLETIN D’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 faire parvenir à l’adresse ci-dessus 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  <w:szCs w:val="24"/>
        </w:rPr>
        <w:t>avant le 26 juillet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_-_-_-_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, nom, prénom et adresse 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 : ________________________  adresse mail : 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ertifie sur l’honneur ne pas participer à plus de deux brocantes vide-greniers en 2025 (*) et souhaite m’inscrire à celle de Vachè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les professionnels : N°   de registre des métiers 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les autres exposants : N° de la carte d’identité :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ngueur de votre stand :     _____ m   x  </w:t>
      </w:r>
      <w:r>
        <w:rPr>
          <w:b/>
          <w:bCs/>
          <w:sz w:val="24"/>
        </w:rPr>
        <w:t xml:space="preserve"> 5 €</w:t>
      </w:r>
      <w:r>
        <w:rPr>
          <w:sz w:val="24"/>
        </w:rPr>
        <w:t xml:space="preserve"> / mètre linéaire  =   _________________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des objets vendus 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acement souhaité 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*cf article 54 loi 2008-776 du 4.8.2008 et décret 2009-16 du 7.1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586930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réservation doit être réglée à l’inscription au moyen d’un chèque libellé à l’ordre du Comité des Fêtes de Vachères accompagné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ligatoirement de la photocopie de votre registre du Commerce ou de votre carte d’identité (recto verso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58.95pt;mso-wrap-distance-left:9.05pt;mso-wrap-distance-right:9.05pt;mso-wrap-distance-top:0pt;mso-wrap-distance-bottom:0pt;margin-top:1.7pt;mso-position-vertical-relative:text;margin-left: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sz w:val="24"/>
                        </w:rPr>
                        <w:t>La réservation doit être réglée à l’inscription au moyen d’un chèque libellé à l’ordre du Comité des Fêtes de Vachères accompagné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bligatoirement de la photocopie de votre registre du Commerce ou de votre carte d’identité (recto verso)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iechartier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8:00Z</dcterms:created>
  <dc:creator>Waquez</dc:creator>
  <dc:description/>
  <cp:keywords/>
  <dc:language>en-US</dc:language>
  <cp:lastModifiedBy>CHARTIER</cp:lastModifiedBy>
  <cp:lastPrinted>2011-05-24T16:14:00Z</cp:lastPrinted>
  <dcterms:modified xsi:type="dcterms:W3CDTF">2025-05-03T17:58:00Z</dcterms:modified>
  <cp:revision>7</cp:revision>
  <dc:subject/>
  <dc:title>BROCANTE DU 5 AOUT 2001</dc:title>
</cp:coreProperties>
</file>