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widowControl w:val="false"/>
        <w:jc w:val="left"/>
        <w:rPr>
          <w:sz w:val="20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1430</wp:posOffset>
                </wp:positionH>
                <wp:positionV relativeFrom="paragraph">
                  <wp:posOffset>-447040</wp:posOffset>
                </wp:positionV>
                <wp:extent cx="4899025" cy="438150"/>
                <wp:effectExtent l="0" t="0" r="0" b="810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88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/>
                                <w:vertAlign w:val="baseline"/>
                                <w:position w:val="0"/>
                                <w:kern w:val="2"/>
                                <w:spacing w:val="0"/>
                                <w:szCs w:val="14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Palatino Linotype" w:hAnsi="Palatino Linotype" w:eastAsia="Times New Roman" w:cs="Arial Black"/>
                                <w:color w:val="FF3838"/>
                                <w:lang w:val="fr-FR" w:eastAsia="zh-CN" w:bidi="ar-SA"/>
                              </w:rPr>
                              <w:t>NOGARET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9pt;margin-top:-35.2pt;width:385.7pt;height:34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/>
                          <w:vertAlign w:val="baseline"/>
                          <w:position w:val="0"/>
                          <w:kern w:val="2"/>
                          <w:spacing w:val="0"/>
                          <w:szCs w:val="14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Palatino Linotype" w:hAnsi="Palatino Linotype" w:eastAsia="Times New Roman" w:cs="Arial Black"/>
                          <w:color w:val="FF3838"/>
                          <w:lang w:val="fr-FR" w:eastAsia="zh-CN" w:bidi="ar-SA"/>
                        </w:rPr>
                        <w:t>NOGAR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37465</wp:posOffset>
            </wp:positionV>
            <wp:extent cx="1357630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ULLETIN D’INSCRIP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471795</wp:posOffset>
                </wp:positionH>
                <wp:positionV relativeFrom="page">
                  <wp:posOffset>3134360</wp:posOffset>
                </wp:positionV>
                <wp:extent cx="46291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8"/>
                                <w:szCs w:val="108"/>
                              </w:rPr>
                              <w:t>Vide - gre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0"/>
                                <w:szCs w:val="20"/>
                              </w:rPr>
                              <w:t>Organisé par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0"/>
                                <w:szCs w:val="20"/>
                              </w:rPr>
                              <w:t>La Pétanque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0"/>
                                <w:szCs w:val="20"/>
                              </w:rPr>
                              <w:t>Nogaréto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1.5pt;mso-wrap-distance-left:2.9pt;mso-wrap-distance-right:2.9pt;mso-wrap-distance-top:2.9pt;mso-wrap-distance-bottom:2.9pt;margin-top:246.8pt;mso-position-vertical-relative:page;margin-left:430.8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8"/>
                          <w:szCs w:val="108"/>
                        </w:rPr>
                        <w:t>Vide - greni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20"/>
                          <w:szCs w:val="20"/>
                        </w:rPr>
                        <w:t>Organisé par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20"/>
                          <w:szCs w:val="20"/>
                        </w:rPr>
                        <w:t>La Pétanque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20"/>
                          <w:szCs w:val="20"/>
                        </w:rPr>
                        <w:t>Nogarétoi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</w:rPr>
      </w:pPr>
      <w:bookmarkStart w:id="0" w:name="_Hlk74933966"/>
      <w:r>
        <w:rPr>
          <w:sz w:val="20"/>
        </w:rPr>
        <w:t xml:space="preserve">Dans le cadre de la Loi n° 87-962 du 30 novembre 1987 relative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à la répression du recel et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rganisant la vente ou l’échange d’objets, j’atteste sur l’honneur 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om : .............................................................</w:t>
      </w:r>
    </w:p>
    <w:p>
      <w:pPr>
        <w:pStyle w:val="Normal"/>
        <w:widowControl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63500</wp:posOffset>
                </wp:positionV>
                <wp:extent cx="470535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/>
                                <w:vertAlign w:val="baseline"/>
                                <w:position w:val="0"/>
                                <w:kern w:val="2"/>
                                <w:spacing w:val="0"/>
                                <w:szCs w:val="8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 Black" w:hAnsi="Arial Black" w:eastAsia="Times New Roman" w:cs="Arial Black"/>
                                <w:color w:val="A7074B"/>
                                <w:lang w:val="fr-FR" w:eastAsia="zh-CN" w:bidi="ar-SA"/>
                              </w:rPr>
                              <w:t>31 Août 2025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5pt;margin-top:5pt;width:370.45pt;height:116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/>
                          <w:vertAlign w:val="baseline"/>
                          <w:position w:val="0"/>
                          <w:kern w:val="2"/>
                          <w:spacing w:val="0"/>
                          <w:szCs w:val="8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 Black" w:hAnsi="Arial Black" w:eastAsia="Times New Roman" w:cs="Arial Black"/>
                          <w:color w:val="A7074B"/>
                          <w:lang w:val="fr-FR" w:eastAsia="zh-CN" w:bidi="ar-SA"/>
                        </w:rPr>
                        <w:t>31 Août 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Prénom : ........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Adresse complète 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de Postal : 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Ville : .............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° carte d’identité délivrée le.............à .......................................(photocopi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° du registre de commerce (pour les professionnels) : .................(photocopie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Demande l’autorisation d’exercer l’activité d’exposant pour la journée du 31 août 2025 et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éclare avoir pris connaissance du règlement des organisateurs et en accepte le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ermes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rix au mètre extérieur : 2,50 euro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rix au mètre intérieur avec tables : 5 euro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Je réserve .........m / linéaire x 2,50 euros le m : ............ euro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Je réserve : .......m / linéaire x 5 euros le m : .............euro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bookmarkStart w:id="1" w:name="_Hlk74933966"/>
      <w:r>
        <w:rPr>
          <w:sz w:val="20"/>
        </w:rPr>
        <w:t>Objets exposés (cochez la ou les cases correspondantes)</w:t>
      </w:r>
      <w:bookmarkEnd w:id="1"/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27432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75pt;width:21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08585</wp:posOffset>
                </wp:positionV>
                <wp:extent cx="27432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8.55pt;width:21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27432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8.55pt;width:21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108585</wp:posOffset>
                </wp:positionV>
                <wp:extent cx="27432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8.55pt;width:21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08"/>
        <w:rPr>
          <w:sz w:val="20"/>
        </w:rPr>
      </w:pPr>
      <w:r>
        <w:rPr>
          <w:sz w:val="20"/>
        </w:rPr>
        <w:t xml:space="preserve">Vide grenier             Brocante </w:t>
        <w:tab/>
        <w:t xml:space="preserve">      Produit du Terroir</w:t>
        <w:tab/>
        <w:t xml:space="preserve">      Artisanat</w:t>
        <w:tab/>
        <w:tab/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933440</wp:posOffset>
                </wp:positionH>
                <wp:positionV relativeFrom="paragraph">
                  <wp:posOffset>113030</wp:posOffset>
                </wp:positionV>
                <wp:extent cx="2819400" cy="1495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Du terr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.75pt;mso-wrap-distance-left:2.9pt;mso-wrap-distance-right:2.9pt;mso-wrap-distance-top:2.9pt;mso-wrap-distance-bottom:2.9pt;margin-top:8.9pt;mso-position-vertical-relative:text;margin-left:467.2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Produi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Du terroir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color w:val="000000"/>
                          <w:kern w:val="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800465</wp:posOffset>
            </wp:positionH>
            <wp:positionV relativeFrom="paragraph">
              <wp:posOffset>32385</wp:posOffset>
            </wp:positionV>
            <wp:extent cx="923925" cy="15532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i-joint mon règlement par chèque à l’ordre de la pétanque Nogarétoise ainsi que la photocopi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cto/verso de ma carte d’identité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Fait à :                   le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ignature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b/>
          <w:bCs/>
          <w:sz w:val="20"/>
        </w:rPr>
        <w:t>Bulletin à retourner avant le 25 août 2025 à l’adresse suivante 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. Maurel Christian 10 av de La Fontasse 31290 Villefranche de Lauragai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ort. : 06 87 68 69 21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257415</wp:posOffset>
            </wp:positionH>
            <wp:positionV relativeFrom="paragraph">
              <wp:posOffset>141605</wp:posOffset>
            </wp:positionV>
            <wp:extent cx="1885950" cy="1387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u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. Auriol Jérôme en ROUGER 31540 MAURENS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sz w:val="20"/>
        </w:rPr>
        <w:t>Port. : 06 15 88 49 32</w:t>
      </w:r>
    </w:p>
    <w:p>
      <w:pPr>
        <w:pStyle w:val="Normal"/>
        <w:widowControl w:val="false"/>
        <w:rPr>
          <w:b/>
          <w:b/>
          <w:bCs/>
          <w:color w:val="4472C4"/>
        </w:rPr>
      </w:pPr>
      <w:r>
        <w:rPr>
          <w:b/>
          <w:bCs/>
          <w:sz w:val="36"/>
          <w:szCs w:val="36"/>
        </w:rPr>
        <w:t>Restauration et buvette sur place</w:t>
      </w:r>
    </w:p>
    <w:p>
      <w:pPr>
        <w:pStyle w:val="Normal"/>
        <w:widowControl w:val="false"/>
        <w:rPr>
          <w:sz w:val="20"/>
          <w:szCs w:val="16"/>
        </w:rPr>
      </w:pPr>
      <w:r>
        <w:rPr>
          <w:b/>
          <w:bCs/>
          <w:color w:val="4472C4"/>
        </w:rPr>
        <w:t>Pour les exposants possibilité  livraison du repas au stand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sz w:val="20"/>
          <w:szCs w:val="16"/>
        </w:rPr>
        <w:t> </w:t>
      </w:r>
    </w:p>
    <w:p>
      <w:pPr>
        <w:pStyle w:val="Normal"/>
        <w:widowControl w:val="false"/>
        <w:ind w:left="3540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3235</wp:posOffset>
                </wp:positionH>
                <wp:positionV relativeFrom="page">
                  <wp:posOffset>3599815</wp:posOffset>
                </wp:positionV>
                <wp:extent cx="45720" cy="1060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05pt;margin-top:283.45pt;width:3.5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</wp:posOffset>
                </wp:positionH>
                <wp:positionV relativeFrom="page">
                  <wp:posOffset>4286250</wp:posOffset>
                </wp:positionV>
                <wp:extent cx="342900" cy="9144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337.55pt;width:26.95pt;height:71.95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2195</wp:posOffset>
                </wp:positionH>
                <wp:positionV relativeFrom="page">
                  <wp:posOffset>1649730</wp:posOffset>
                </wp:positionV>
                <wp:extent cx="228600" cy="58737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8pt;margin-top:129.9pt;width:17.95pt;height:46.2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Bon vide grenier à tous 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76555</wp:posOffset>
                </wp:positionH>
                <wp:positionV relativeFrom="page">
                  <wp:posOffset>7184390</wp:posOffset>
                </wp:positionV>
                <wp:extent cx="2713990" cy="189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mprimé par nos soins           ne pas jeter sur la voie publique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4.9pt;mso-wrap-distance-left:2.9pt;mso-wrap-distance-right:2.9pt;mso-wrap-distance-top:2.9pt;mso-wrap-distance-bottom:2.9pt;margin-top:565.7pt;mso-position-vertical-relative:page;margin-left:29.6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mprimé par nos soins           ne pas jeter sur la voi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2971800</wp:posOffset>
                </wp:positionV>
                <wp:extent cx="456565" cy="227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2.9pt;mso-wrap-distance-right:2.9pt;mso-wrap-distance-top:2.9pt;mso-wrap-distance-bottom:2.9pt;margin-top:234pt;mso-position-vertical-relative:page;margin-left: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124710</wp:posOffset>
                </wp:positionH>
                <wp:positionV relativeFrom="page">
                  <wp:posOffset>3216910</wp:posOffset>
                </wp:positionV>
                <wp:extent cx="913765" cy="227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2.9pt;mso-wrap-distance-right:2.9pt;mso-wrap-distance-top:2.9pt;mso-wrap-distance-bottom:2.9pt;margin-top:253.3pt;mso-position-vertical-relative:page;margin-left:167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567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rFonts w:eastAsia="Arial Unicode MS;Arial"/>
      <w:color w:val="000000"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8:00Z</dcterms:created>
  <dc:creator>danielle.gayraud</dc:creator>
  <dc:description/>
  <dc:language>en-US</dc:language>
  <cp:lastModifiedBy/>
  <cp:lastPrinted>2021-06-19T09:10:00Z</cp:lastPrinted>
  <dcterms:modified xsi:type="dcterms:W3CDTF">2025-06-04T20:45:34Z</dcterms:modified>
  <cp:revision>3</cp:revision>
  <dc:subject/>
  <dc:title/>
</cp:coreProperties>
</file>