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2360</wp:posOffset>
            </wp:positionH>
            <wp:positionV relativeFrom="paragraph">
              <wp:posOffset>-47625</wp:posOffset>
            </wp:positionV>
            <wp:extent cx="2033270" cy="164592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</w:rPr>
        <w:t>VIDE GRENIER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</w:rPr>
      </w:pPr>
      <w:r>
        <w:rPr>
          <w:bCs w:val="false"/>
        </w:rPr>
        <w:t>DIMANCHE 8 JUIN 2025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</w:rPr>
      </w:pPr>
      <w:r>
        <w:rPr>
          <w:bCs w:val="false"/>
        </w:rPr>
        <w:t>Grand gymnase de HUELGOAT</w:t>
      </w:r>
    </w:p>
    <w:p>
      <w:pPr>
        <w:pStyle w:val="Normal"/>
        <w:rPr>
          <w:bCs w:val="false"/>
        </w:rPr>
      </w:pPr>
      <w:r>
        <w:rPr>
          <w:bCs w:val="false"/>
        </w:rPr>
        <w:t>(Rue Jean Jaurès)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Direction le collège)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>
          <w:bCs w:val="false"/>
          <w:sz w:val="24"/>
          <w:szCs w:val="24"/>
        </w:rPr>
        <w:t>Organisé par l’association animations et loisirs de l’EHPAD Mont Le Roux de HUELGOAT et l’association Entraide et solidarité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retourner à M. LE MAOUT Christophe – 55 rue des cieux – 29690 HUELGOA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Tel : 02.98.99.71.63 /  06.42.42.01.46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Email :</w:t>
      </w:r>
      <w:r>
        <w:rPr>
          <w:b w:val="false"/>
          <w:bCs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animation@montleroux.bzh</w:t>
        </w:r>
      </w:hyperlink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Nom – Prénom :………………………………………………………………………………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dresse :………………………………………………………………………………………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Code postal :………………………………………………………………………………….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720</wp:posOffset>
                </wp:positionH>
                <wp:positionV relativeFrom="paragraph">
                  <wp:posOffset>74295</wp:posOffset>
                </wp:positionV>
                <wp:extent cx="250190" cy="255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pt;margin-top:5.85pt;width:19.6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885</wp:posOffset>
                </wp:positionH>
                <wp:positionV relativeFrom="paragraph">
                  <wp:posOffset>74295</wp:posOffset>
                </wp:positionV>
                <wp:extent cx="276225" cy="2559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5pt;margin-top:5.85pt;width:21.7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Extérieur       </w:t>
        <w:tab/>
        <w:tab/>
        <w:tab/>
        <w:tab/>
        <w:tab/>
        <w:tab/>
        <w:t xml:space="preserve">Intérieur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TARIF DE RESERVATION</w:t>
      </w:r>
      <w:r>
        <w:rPr>
          <w:b w:val="false"/>
          <w:bCs w:val="false"/>
          <w:sz w:val="24"/>
          <w:szCs w:val="24"/>
        </w:rPr>
        <w:t> : 3 € le mètre avec tables – 2 € le mètre sans table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Je souhaite réserver………………mètres linéaires avec tables. Soit………x 3 € =……………..€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 souhaite réserver………………mètres linéaires sans tables. Soit………x 2 € =……………..€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Coût total = …………….€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795</wp:posOffset>
                </wp:positionH>
                <wp:positionV relativeFrom="paragraph">
                  <wp:posOffset>14605</wp:posOffset>
                </wp:positionV>
                <wp:extent cx="17399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5pt;margin-top:1.15pt;width:13.6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605</wp:posOffset>
                </wp:positionV>
                <wp:extent cx="17399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pt;margin-top:1.15pt;width:13.6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Règlement par : Chèque</w:t>
        <w:tab/>
        <w:tab/>
        <w:tab/>
        <w:tab/>
        <w:tab/>
        <w:t>Espèce 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A l’ordre de association animations et loisirs)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ffert : Un café et un gâteau/exposant</w:t>
      </w:r>
    </w:p>
    <w:p>
      <w:pPr>
        <w:pStyle w:val="Normal"/>
        <w:ind w:left="106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1065" w:hanging="0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5" w:hanging="0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Afin de faciliter l’organisation et le bon déroulement de ce vide grenier, les exposants sont préalablement placés par les organisateurs. </w:t>
      </w:r>
      <w:r>
        <w:rPr>
          <w:sz w:val="24"/>
          <w:szCs w:val="24"/>
          <w:u w:val="single"/>
        </w:rPr>
        <w:t>Aucun changement ne sera possibl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STAURATION RAPIDE : </w:t>
      </w:r>
      <w:r>
        <w:rPr>
          <w:b w:val="false"/>
          <w:sz w:val="24"/>
          <w:szCs w:val="24"/>
        </w:rPr>
        <w:t>Vente de crêpes garnies, sandwichs, gâteaux, boissons chaudes et froide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it à …………………………………….., le………………………………………………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gnature 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50"/>
      <w:szCs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 Rounded MT Bold" w:hAnsi="Arial Rounded MT Bold" w:cs="Arial Rounded MT Bold"/>
      <w:b/>
      <w:bCs/>
      <w:sz w:val="50"/>
      <w:szCs w:val="5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mation@montleroux.bz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9:00Z</dcterms:created>
  <dc:creator>forum2</dc:creator>
  <dc:description/>
  <cp:keywords/>
  <dc:language>en-US</dc:language>
  <cp:lastModifiedBy>fuj forum</cp:lastModifiedBy>
  <cp:lastPrinted>2025-04-22T15:38:00Z</cp:lastPrinted>
  <dcterms:modified xsi:type="dcterms:W3CDTF">2025-04-27T15:57:00Z</dcterms:modified>
  <cp:revision>22</cp:revision>
  <dc:subject/>
  <dc:title/>
</cp:coreProperties>
</file>