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widowControl w:val="false"/>
        <w:tabs>
          <w:tab w:val="clear" w:pos="708"/>
          <w:tab w:val="left" w:pos="8505" w:leader="none"/>
        </w:tabs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0692130" cy="7329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32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488"/>
                              <w:gridCol w:w="8348"/>
                            </w:tblGrid>
                            <w:tr>
                              <w:trPr>
                                <w:trHeight w:val="2181" w:hRule="atLeast"/>
                                <w:cantSplit w:val="true"/>
                              </w:trPr>
                              <w:tc>
                                <w:tcPr>
                                  <w:tcW w:w="8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OMITE DES FÊTES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rps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ESTATION SUR L’HONNEUR ET</w:t>
                                  </w:r>
                                </w:p>
                                <w:p>
                                  <w:pPr>
                                    <w:pStyle w:val="Corps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LLETIN D’INSCRIPTION AU VIDE-GRENIERS</w:t>
                                  </w:r>
                                </w:p>
                                <w:p>
                                  <w:pPr>
                                    <w:pStyle w:val="Corp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U DIMANCHE 25 MAI 2025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snapToGrid w:val="false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COMITE DES FÊTES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Corps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TTESTATION SUR L’HONNEUR ET</w:t>
                                  </w:r>
                                </w:p>
                                <w:p>
                                  <w:pPr>
                                    <w:pStyle w:val="Corps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LLETIN D’INSCRIPTION AU VIDE-GRENIERS</w:t>
                                  </w:r>
                                </w:p>
                                <w:p>
                                  <w:pPr>
                                    <w:pStyle w:val="Corp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U DIMANCHE 25 MAI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8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                                                               Prénom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P/Ville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 :                                                           Téléphone :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                                                                Prénom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P/Ville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 :                                                           Téléphon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  <w:cantSplit w:val="true"/>
                              </w:trPr>
                              <w:tc>
                                <w:tcPr>
                                  <w:tcW w:w="8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ype pièce d’identité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uméro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eu de délivrance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de délivrance :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ype pièce d’identité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uméro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eu de délivrance :</w:t>
                                  </w:r>
                                </w:p>
                                <w:p>
                                  <w:pPr>
                                    <w:pStyle w:val="Corps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de délivranc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6" w:hRule="atLeast"/>
                                <w:cantSplit w:val="true"/>
                              </w:trPr>
                              <w:tc>
                                <w:tcPr>
                                  <w:tcW w:w="8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éserve un emplacement de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  Mètres  = 15,00 €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3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oindre au bulletin, la photocopie du justificatif de domicile, 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hotocopie 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3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de la pièce d’identi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t 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hèque de 15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ordre du Comité des fêtes de 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3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-Avertin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nvoyer ou déposer le tout avant 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16 mai 20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adresse suivante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ité des fêtes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 boulevard Paul Doumer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550 Saint-Avertin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cune annulation ou absence ne donnera droit à remboursement.</w:t>
                                  </w:r>
                                </w:p>
                                <w:p>
                                  <w:pPr>
                                    <w:pStyle w:val="Corps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’atteste sur l’honneur, ne faire que deux bric-à-brac ou vide-greniers 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252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ant l’année 2025.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 :</w:t>
                                  </w:r>
                                </w:p>
                              </w:tc>
                              <w:tc>
                                <w:tcPr>
                                  <w:tcW w:w="8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éserve un emplacement de :         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  Mètres  = 15,00 €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oindre au bulletin, la photocopie du justificatif de domicile, l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photocopie 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de la pièce d’identit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t 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hèque de 15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à l’ordre du Comité des fêt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de 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Saint-Avertin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nvoyer ou déposer le tout avant 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16 mai 20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à l’adresse suivante :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ité des fêtes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 boulevard Paul Doumer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550 Saint-Avertin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170" w:hanging="170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cune annulation ou absence ne donnera droit à remboursement.</w:t>
                                  </w:r>
                                </w:p>
                                <w:p>
                                  <w:pPr>
                                    <w:pStyle w:val="Corps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J’atteste sur l’honneur, ne faire que deux bric-à-brac ou vide-greniers </w:t>
                                  </w:r>
                                </w:p>
                                <w:p>
                                  <w:pPr>
                                    <w:pStyle w:val="Corps"/>
                                    <w:ind w:left="142" w:hanging="142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rant l’année 2025.</w:t>
                                  </w:r>
                                </w:p>
                                <w:p>
                                  <w:pPr>
                                    <w:pStyle w:val="Corps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77.15pt;mso-wrap-distance-left:0pt;mso-wrap-distance-right:0pt;mso-wrap-distance-top:0pt;mso-wrap-distance-bottom:0pt;margin-top:0.25pt;mso-position-vertical-relative:page;margin-left: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488"/>
                        <w:gridCol w:w="8348"/>
                      </w:tblGrid>
                      <w:tr>
                        <w:trPr>
                          <w:trHeight w:val="2181" w:hRule="atLeast"/>
                          <w:cantSplit w:val="true"/>
                        </w:trPr>
                        <w:tc>
                          <w:tcPr>
                            <w:tcW w:w="8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MITE DES FÊTES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ESTATION SUR L’HONNEUR ET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LLETIN D’INSCRIPTION AU VIDE-GRENIERS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U DIMANCHE 25 MAI 2025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snapToGrid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MITE DES FÊTES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ESTATION SUR L’HONNEUR ET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LLETIN D’INSCRIPTION AU VIDE-GRENIERS</w:t>
                            </w:r>
                          </w:p>
                          <w:p>
                            <w:pPr>
                              <w:pStyle w:val="Corp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U DIMANCHE 25 MAI 2025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8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                                                               Prénom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P/Ville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                                                           Téléphone :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                                                               Prénom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P/Ville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                                                           Téléphone :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  <w:cantSplit w:val="true"/>
                        </w:trPr>
                        <w:tc>
                          <w:tcPr>
                            <w:tcW w:w="8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 pièce d’identité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uméro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eu de délivrance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délivrance :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e pièce d’identité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uméro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eu de délivrance :</w:t>
                            </w:r>
                          </w:p>
                          <w:p>
                            <w:pPr>
                              <w:pStyle w:val="Corps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délivrance :</w:t>
                            </w:r>
                          </w:p>
                        </w:tc>
                      </w:tr>
                      <w:tr>
                        <w:trPr>
                          <w:trHeight w:val="6526" w:hRule="atLeast"/>
                          <w:cantSplit w:val="true"/>
                        </w:trPr>
                        <w:tc>
                          <w:tcPr>
                            <w:tcW w:w="8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éserve un emplacement de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  Mètres  = 15,00 €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252" w:hanging="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indre au bulletin, la photocopie du justificatif de domicile, 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photocopie </w:t>
                            </w:r>
                          </w:p>
                          <w:p>
                            <w:pPr>
                              <w:pStyle w:val="Corps"/>
                              <w:ind w:left="252" w:hanging="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e la pièce d’identit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èque de 15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ordre du Comité des fêtes de </w:t>
                            </w:r>
                          </w:p>
                          <w:p>
                            <w:pPr>
                              <w:pStyle w:val="Corps"/>
                              <w:ind w:left="252" w:hanging="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-Avertin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nvoyer ou déposer le tout avant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6 mai 20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adresse suivante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ité des fêtes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 boulevard Paul Doumer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550 Saint-Avertin</w:t>
                            </w:r>
                          </w:p>
                          <w:p>
                            <w:pPr>
                              <w:pStyle w:val="Corps"/>
                              <w:ind w:left="252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252" w:hanging="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cune annulation ou absence ne donnera droit à remboursement.</w:t>
                            </w:r>
                          </w:p>
                          <w:p>
                            <w:pPr>
                              <w:pStyle w:val="Corps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25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’atteste sur l’honneur, ne faire que deux bric-à-brac ou vide-greniers </w:t>
                            </w:r>
                          </w:p>
                          <w:p>
                            <w:pPr>
                              <w:pStyle w:val="Corps"/>
                              <w:ind w:left="252" w:hanging="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ant l’année 2025.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 :</w:t>
                            </w:r>
                          </w:p>
                        </w:tc>
                        <w:tc>
                          <w:tcPr>
                            <w:tcW w:w="8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éserve un emplacement de :         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  Mètres  = 15,00 €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oindre au bulletin, la photocopie du justificatif de domicile, 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photocopie </w:t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e la pièce d’identité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t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èque de 15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à l’ordre du Comité des fêtes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de </w:t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Saint-Avertin</w:t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nvoyer ou déposer le tout avant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6 mai 20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à l’adresse suivante :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ité des fêtes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 boulevard Paul Doumer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550 Saint-Avertin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170" w:hanging="170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cune annulation ou absence ne donnera droit à remboursement.</w:t>
                            </w:r>
                          </w:p>
                          <w:p>
                            <w:pPr>
                              <w:pStyle w:val="Corps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J’atteste sur l’honneur, ne faire que deux bric-à-brac ou vide-greniers </w:t>
                            </w:r>
                          </w:p>
                          <w:p>
                            <w:pPr>
                              <w:pStyle w:val="Corps"/>
                              <w:ind w:left="142" w:hanging="142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rant l’année 2025.</w:t>
                            </w:r>
                          </w:p>
                          <w:p>
                            <w:pPr>
                              <w:pStyle w:val="Corp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 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4:00Z</dcterms:created>
  <dc:creator>jl</dc:creator>
  <dc:description/>
  <cp:keywords/>
  <dc:language>en-US</dc:language>
  <cp:lastModifiedBy>Comité Des Fêtes Saint-Avertin</cp:lastModifiedBy>
  <cp:lastPrinted>2023-03-17T14:09:00Z</cp:lastPrinted>
  <dcterms:modified xsi:type="dcterms:W3CDTF">2025-02-20T13:44:00Z</dcterms:modified>
  <cp:revision>23</cp:revision>
  <dc:subject/>
  <dc:title/>
</cp:coreProperties>
</file>