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144"/>
          <w:szCs w:val="144"/>
        </w:rPr>
        <mc:AlternateContent>
          <mc:Choice Requires="wps">
            <w:drawing>
              <wp:inline distT="0" distB="0" distL="0" distR="0">
                <wp:extent cx="6948805" cy="119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72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MARCILLAC-LAN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8pt;width:547.1pt;height:9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MARCILLAC-LANVILLE</w:t>
                      </w:r>
                    </w:p>
                  </w:txbxContent>
                </v:textbox>
                <v:path textpathok="t"/>
                <v:textpath on="t" fitshape="t" string="MARCILLAC-LANVILLE" style="font-family:&quot;Garamond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4878070" cy="19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Terrain de Pétan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Route d'Ambéra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05pt;width:384.05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Terrain de Pétan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Route d'Ambérac</w:t>
                      </w:r>
                    </w:p>
                  </w:txbxContent>
                </v:textbox>
                <v:path textpathok="t"/>
                <v:textpath on="t" fitshape="t" string="Terrain de Pétanque &#10;Route d'Ambérac" style="font-family:&quot;Book Antiqua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743700" cy="2133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33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di Asc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9 Mai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pt;width:530.9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di Asc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9 Mai 2025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7026910" cy="1123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84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25 ème BRIC à BR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8.55pt;width:553.25pt;height:8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25 ème BRIC à BRAC</w:t>
                      </w:r>
                    </w:p>
                  </w:txbxContent>
                </v:textbox>
                <v:path textpathok="t"/>
                <v:textpath on="t" fitshape="t" string="25 ème BRIC à BRAC" style="font-family:&quot;Verdana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€ le mètre liné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sz w:val="48"/>
          <w:szCs w:val="48"/>
        </w:rPr>
        <w:t xml:space="preserve">Ouvert aux Particuliers, aux Professionnels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x Produits Régionau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rganisé par ES Pétanque Marcillac-Lanvil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TAURATION sur place : BUVETTE – SANDWICHS – FRIT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Réservations</w:t>
      </w:r>
      <w:r>
        <w:rPr>
          <w:sz w:val="36"/>
          <w:szCs w:val="36"/>
        </w:rPr>
        <w:t xml:space="preserve"> : </w:t>
      </w:r>
      <w:r>
        <w:rPr>
          <w:b/>
          <w:bCs/>
          <w:sz w:val="36"/>
          <w:szCs w:val="36"/>
        </w:rPr>
        <w:t>06.11.63.03.92 ou 06.20.50.11.75 ou 05.45.21.20.77(</w:t>
      </w:r>
      <w:r>
        <w:rPr>
          <w:b/>
          <w:bCs/>
          <w:sz w:val="32"/>
          <w:szCs w:val="32"/>
        </w:rPr>
        <w:t>H.R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left="2832" w:hanging="0"/>
        <w:rPr/>
      </w:pPr>
      <w:r>
        <w:rPr>
          <w:sz w:val="36"/>
          <w:szCs w:val="36"/>
        </w:rPr>
        <w:t>Merci de ne pas jeter sur la voie publiq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1"/>
    <w:family w:val="roman"/>
    <w:pitch w:val="default"/>
  </w:font>
  <w:font w:name="Book Antiqua">
    <w:charset w:val="01"/>
    <w:family w:val="roman"/>
    <w:pitch w:val="default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7:00Z</dcterms:created>
  <dc:creator>Naud Dolores</dc:creator>
  <dc:description/>
  <cp:keywords/>
  <dc:language>en-US</dc:language>
  <cp:lastModifiedBy>Dolorès NAUD</cp:lastModifiedBy>
  <cp:lastPrinted>2024-03-25T09:47:00Z</cp:lastPrinted>
  <dcterms:modified xsi:type="dcterms:W3CDTF">2025-02-07T10:47:00Z</dcterms:modified>
  <cp:revision>2</cp:revision>
  <dc:subject/>
  <dc:title> </dc:title>
</cp:coreProperties>
</file>