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>
          <w:i/>
        </w:rPr>
        <w:t xml:space="preserve"> </w:t>
      </w: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5714365" cy="23431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343240"/>
                          <a:chOff x="0" y="0"/>
                          <a:chExt cx="5714280" cy="2343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34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4480" y="551880"/>
                            <a:ext cx="1259280" cy="152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84.5pt" coordorigin="0,0" coordsize="8999,3690">
                <v:rect id="shape_0" stroked="f" o:allowincell="f" style="position:absolute;left:0;top:0;width:8998;height:3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4;top:869;width:1982;height:239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347345</wp:posOffset>
                </wp:positionV>
                <wp:extent cx="65239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56"/>
                                <w:szCs w:val="56"/>
                              </w:rPr>
                              <w:t>FOOTBALL CLUB de COURMEL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5.7pt;mso-wrap-distance-left:9.05pt;mso-wrap-distance-right:9.05pt;mso-wrap-distance-top:0pt;mso-wrap-distance-bottom:0pt;margin-top:-27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FF6600"/>
                          <w:sz w:val="56"/>
                          <w:szCs w:val="56"/>
                        </w:rPr>
                        <w:t>FOOTBALL CLUB de COURMEL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66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66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Bulletin d’inscription  pour réservatio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Contact : Me Fribault </w:t>
        <w:tab/>
        <w:t>0687208088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m 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dresse 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él 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Paiement par chèque</w:t>
      </w:r>
      <w:r>
        <w:rPr>
          <w:rFonts w:cs="Arial" w:ascii="Arial" w:hAnsi="Arial"/>
        </w:rPr>
        <w:t xml:space="preserve"> au nom du FCCourmelles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se : 21 rue du moulin botté 02200 courmelle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pèces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>Virement bancaire</w:t>
      </w:r>
      <w:r>
        <w:rPr>
          <w:rFonts w:cs="Arial" w:ascii="Arial" w:hAnsi="Arial"/>
        </w:rPr>
        <w:t xml:space="preserve"> (me contacter)bien noté votre nom en référenc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ermanences pour les inscriptions du 16 juin 2025 au 20 juin de 18h à 19h30 au stade de football de Courmelle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oute réservation sera prise en compte après avoir reçu le paiemen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e Fc courmelles ne remboursera pas si  VOUS annulez le jour de la brocante.</w:t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i nous devons annuler à cause du temps, le remboursement vous sera effectu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6:12:00Z</dcterms:created>
  <dc:creator>BERTIN Gérard</dc:creator>
  <dc:description/>
  <dc:language>en-US</dc:language>
  <cp:lastModifiedBy>Mon PC</cp:lastModifiedBy>
  <cp:lastPrinted>2024-06-26T08:41:00Z</cp:lastPrinted>
  <dcterms:modified xsi:type="dcterms:W3CDTF">2024-12-30T16:12:00Z</dcterms:modified>
  <cp:revision>2</cp:revision>
  <dc:subject/>
  <dc:title>b</dc:title>
</cp:coreProperties>
</file>