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24725" cy="149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1496160"/>
                          <a:chOff x="0" y="0"/>
                          <a:chExt cx="7324560" cy="1496160"/>
                        </a:xfrm>
                      </wpg:grpSpPr>
                      <wps:wsp>
                        <wps:cNvSpPr txBox="1"/>
                        <wps:spPr>
                          <a:xfrm>
                            <a:off x="2188800" y="5040"/>
                            <a:ext cx="2528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val="fr-FR" w:bidi="ar-SA"/>
                                </w:rPr>
                                <w:t>HANDBALL CLUB SAINT MAXI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2400" y="0"/>
                            <a:ext cx="26125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4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76.75pt;height:117.8pt" coordorigin="-1260,-360" coordsize="11535,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7;top:-352;width:398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Impact" w:hAnsi="Impact" w:eastAsia="Times New Roman" w:cs="Impact"/>
                            <w:color w:val="auto"/>
                            <w:lang w:val="fr-FR" w:bidi="ar-SA"/>
                          </w:rPr>
                          <w:t>HANDBALL CLUB SAINT MAXI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1;top:-360;width:4113;height:2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360;width:3597;height:2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H B C Saint Maximin Mr Béghin</w:t>
      </w:r>
    </w:p>
    <w:p>
      <w:pPr>
        <w:pStyle w:val="Normal"/>
        <w:ind w:left="-900" w:hanging="0"/>
        <w:rPr/>
      </w:pPr>
      <w:r>
        <w:rPr/>
        <w:t>5 bis rue du docteur Demmler</w:t>
      </w:r>
    </w:p>
    <w:p>
      <w:pPr>
        <w:pStyle w:val="Normal"/>
        <w:ind w:left="-900" w:hanging="0"/>
        <w:rPr/>
      </w:pPr>
      <w:r>
        <w:rPr/>
        <w:t>60740 Saint Maximin</w:t>
      </w:r>
    </w:p>
    <w:p>
      <w:pPr>
        <w:pStyle w:val="Normal"/>
        <w:ind w:left="-900" w:hanging="0"/>
        <w:rPr/>
      </w:pPr>
      <w:r>
        <w:rPr/>
        <w:t>Tel 0344256207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 xml:space="preserve">BULLETIN D’INSCRIPTION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BROCANTE 06 AVRIL 202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NO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ADRESSE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TELEPHON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MAI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MBRE DE METRE LINEAIRE DESI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,00 LE METRE LINEAI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BJET DE LA VEN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CHEQUE A L’ORDRE DU H B C SAINT MAXIMIN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5 bis rue du Docteur Demmler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 60740 Saint Maximin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 ENVOYER A L’ADRESSE CI-DESSU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CCOMPAGNE D’UNE PHOTOCOPIE DE LA CARTE D IDENTI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34175</wp:posOffset>
                </wp:positionV>
                <wp:extent cx="5723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HBC SAINT MAXIMIN-cont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etike.beghin@wanadoo.fr</w:t>
                              </w:r>
                            </w:hyperlink>
                            <w:r>
                              <w:rPr/>
                              <w:t xml:space="preserve"> ou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saintmaximinhb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bis rue du docteur Demmler 60740 Saint Maxi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Téléphone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Impact" w:ascii="Impact" w:hAnsi="Impact"/>
                              </w:rPr>
                              <w:t xml:space="preserve"> 03 44 25 62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53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 xml:space="preserve">HBC SAINT MAXIMIN-contac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</w:rPr>
                          <w:t>petike.beghin@wanadoo.fr</w:t>
                        </w:r>
                      </w:hyperlink>
                      <w:r>
                        <w:rPr/>
                        <w:t xml:space="preserve"> ou </w:t>
                      </w:r>
                      <w:hyperlink r:id="rId9">
                        <w:r>
                          <w:rPr>
                            <w:rStyle w:val="InternetLink"/>
                          </w:rPr>
                          <w:t>saintmaximinhb@yah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bis rue du docteur Demmler 60740 Saint Maxi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</w:rPr>
                        <w:t>Téléphone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Impact" w:ascii="Impact" w:hAnsi="Impact"/>
                        </w:rPr>
                        <w:t xml:space="preserve"> 03 44 25 62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etike.beghin@wanadoo.fr" TargetMode="External"/><Relationship Id="rId7" Type="http://schemas.openxmlformats.org/officeDocument/2006/relationships/hyperlink" Target="mailto:saintmaximinhb@yahoo.fr" TargetMode="External"/><Relationship Id="rId8" Type="http://schemas.openxmlformats.org/officeDocument/2006/relationships/hyperlink" Target="mailto:petike.beghin@wanadoo.fr" TargetMode="External"/><Relationship Id="rId9" Type="http://schemas.openxmlformats.org/officeDocument/2006/relationships/hyperlink" Target="mailto:saintmaximinhb@yah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0Z</dcterms:created>
  <dc:creator>.</dc:creator>
  <dc:description/>
  <dc:language>en-US</dc:language>
  <cp:lastModifiedBy>Pierre</cp:lastModifiedBy>
  <cp:lastPrinted>2024-03-25T14:32:00Z</cp:lastPrinted>
  <dcterms:modified xsi:type="dcterms:W3CDTF">2024-11-26T13:34:00Z</dcterms:modified>
  <cp:revision>2</cp:revision>
  <dc:subject/>
  <dc:title/>
</cp:coreProperties>
</file>