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</wp:posOffset>
            </wp:positionH>
            <wp:positionV relativeFrom="paragraph">
              <wp:posOffset>3359785</wp:posOffset>
            </wp:positionV>
            <wp:extent cx="398145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5524500</wp:posOffset>
                </wp:positionV>
                <wp:extent cx="5158740" cy="1905000"/>
                <wp:effectExtent l="5080" t="5080" r="571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190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Emplacement : intérieur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: 4 € la table de 2,20 mètres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1134" w:leader="none"/>
                                <w:tab w:val="left" w:pos="21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     Extérieur : 1 € le ml .</w:t>
                            </w:r>
                          </w:p>
                          <w:p>
                            <w:pPr>
                              <w:tabs>
                                <w:tab w:val="left" w:pos="964" w:leader="none"/>
                                <w:tab w:val="left" w:pos="1134" w:leader="none"/>
                                <w:tab w:val="left" w:pos="21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           -Table extérieur de 2.20 ml fournie sur demande plus 2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enseignements / inscription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06 62 62 37 34 - 06 58 84 06 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Yann56bzh@orange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rganisé par le COMITE DES FETES DE GUEHEN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8pt;margin-top:435pt;width:406.15pt;height:149.95pt;mso-wrap-style:square;v-text-anchor:top" type="_x0000_t176">
                <v:textbox>
                  <w:txbxContent>
                    <w:p>
                      <w:pPr>
                        <w:tabs>
                          <w:tab w:val="left" w:pos="21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Emplacement : intérieur 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: 4 € la table de 2,20 mètres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1134" w:leader="none"/>
                          <w:tab w:val="left" w:pos="21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     Extérieur : 1 € le ml .</w:t>
                      </w:r>
                    </w:p>
                    <w:p>
                      <w:pPr>
                        <w:tabs>
                          <w:tab w:val="left" w:pos="964" w:leader="none"/>
                          <w:tab w:val="left" w:pos="1134" w:leader="none"/>
                          <w:tab w:val="left" w:pos="21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           -Table extérieur de 2.20 ml fournie sur demande plus 2€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enseignements / inscription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06 62 62 37 34 - 06 58 84 06 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Yann56bzh@orange.f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rganisé par le COMITE DES FETES DE GUEHEN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635</wp:posOffset>
                </wp:positionV>
                <wp:extent cx="1715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e pas jeter sur la voie publiq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3pt;margin-top:270.0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e pas jeter sur la voie publi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5346065" cy="75603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60" w:after="0"/>
                              <w:ind w:left="284" w:right="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LLETIN d’INSCRIPTION DU VIDE GREN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/>
                              <w:t>Du 20 juillet 2025 à GUEHEN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655" w:leader="dot"/>
                              </w:tabs>
                              <w:spacing w:lineRule="exact" w:line="30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Nom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655" w:leader="dot"/>
                              </w:tabs>
                              <w:spacing w:lineRule="exact" w:line="30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Prénom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655" w:leader="dot"/>
                              </w:tabs>
                              <w:spacing w:lineRule="exact" w:line="30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Adresse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835" w:leader="dot"/>
                                <w:tab w:val="right" w:pos="7655" w:leader="dot"/>
                              </w:tabs>
                              <w:spacing w:lineRule="exact" w:line="30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CP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 xml:space="preserve"> ville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dot"/>
                                <w:tab w:val="right" w:pos="3969" w:leader="none"/>
                                <w:tab w:val="right" w:pos="7655" w:leader="dot"/>
                              </w:tabs>
                              <w:spacing w:lineRule="exact" w:line="30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N°Tél ou portable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 xml:space="preserve">  E-mai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655" w:leader="dot"/>
                              </w:tabs>
                              <w:spacing w:lineRule="auto" w:line="24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Date et lieu de naissance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655" w:leader="dot"/>
                              </w:tabs>
                              <w:spacing w:lineRule="auto" w:line="24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N° de pièce d’identité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655" w:leader="dot"/>
                              </w:tabs>
                              <w:spacing w:lineRule="auto" w:line="24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Délivré par 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éclaration sur l’honn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right="177" w:hanging="360"/>
                              <w:rPr/>
                            </w:pPr>
                            <w:r>
                              <w:rPr/>
                              <w:t>De ne vendre que des objets personnels et usagés (article L310-2 du code du commerc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right="284" w:hanging="360"/>
                              <w:rPr/>
                            </w:pPr>
                            <w:r>
                              <w:rPr/>
                              <w:t>De non-participation à 2 autres manifestations de même nature au cours de l’année civile (article R321-9 du code pénal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ègleme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right="284" w:hanging="360"/>
                              <w:rPr/>
                            </w:pPr>
                            <w:r>
                              <w:rPr/>
                              <w:t>Les exposants seront reçus à partir de 7 h 30 le 20 juillet 20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right="284" w:hanging="360"/>
                              <w:rPr/>
                            </w:pPr>
                            <w:r>
                              <w:rPr/>
                              <w:t>Les exposants s’engagent à recevoir du public à partir de 8 h 30, et à ne pas remballer avant 18 h 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right="284" w:hanging="360"/>
                              <w:rPr/>
                            </w:pPr>
                            <w:r>
                              <w:rPr/>
                              <w:t>Tout exposant qui arrivera en retard pourra se voir refuser son emplacement après 8 h 30, ceci sans rembours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right="284" w:hanging="360"/>
                              <w:rPr/>
                            </w:pPr>
                            <w:r>
                              <w:rPr/>
                              <w:t>Chaque exposant s’engage à respecter son emplacement délimité et à nettoyer avant son dép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right="284" w:hanging="360"/>
                              <w:rPr/>
                            </w:pPr>
                            <w:r>
                              <w:rPr/>
                              <w:t xml:space="preserve">Les emplacements </w:t>
                            </w:r>
                            <w:r>
                              <w:rPr>
                                <w:rFonts w:cs="Calibri"/>
                              </w:rPr>
                              <w:t>seront réservés</w:t>
                            </w:r>
                            <w:r>
                              <w:rPr/>
                              <w:t xml:space="preserve"> dans l’ordre décidé par le comité des fê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right="284" w:hanging="360"/>
                              <w:rPr/>
                            </w:pPr>
                            <w:r>
                              <w:rPr/>
                              <w:t>Toute inscription incomplète sera refusée. L’inscription est effective à réception du bulletin et du règl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right="284" w:hanging="360"/>
                              <w:rPr/>
                            </w:pPr>
                            <w:r>
                              <w:rPr/>
                              <w:t>Les absences ne pourront donner droit au remboursement de l’inscri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right="284" w:hanging="360"/>
                              <w:rPr/>
                            </w:pPr>
                            <w:r>
                              <w:rPr/>
                              <w:t>Les exposants ne pourront pas faire concurrence aux ventes de nourriture et de boissons organisées par le vide greni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6804" w:leader="dot"/>
                                <w:tab w:val="left" w:pos="7088" w:leader="none"/>
                                <w:tab w:val="left" w:pos="7371" w:leader="dot"/>
                              </w:tabs>
                              <w:spacing w:lineRule="auto" w:line="240" w:before="0" w:after="0"/>
                              <w:ind w:left="284" w:right="28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  <w:tab w:val="right" w:pos="5670" w:leader="dot"/>
                              </w:tabs>
                              <w:spacing w:lineRule="auto" w:line="240" w:before="0" w:after="0"/>
                              <w:ind w:left="284" w:right="28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  <w:tab w:val="right" w:pos="5670" w:leader="dot"/>
                              </w:tabs>
                              <w:spacing w:lineRule="auto" w:line="24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Ci-joint le règlement 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 xml:space="preserve"> € pour l’emplacement 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m -  int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/>
                              <w:t xml:space="preserve">   ext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Renvoyer ce coupon avec votre règlement (ordre : Comité des Fêtes de GUEHENNO) pour inscription définitive à Yannick GUEGAN Lilléran 56420 GUEHEN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4536" w:leader="dot"/>
                              </w:tabs>
                              <w:spacing w:lineRule="auto" w:line="24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Lu et approuvé</w:t>
                              <w:tab/>
                              <w:t>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 xml:space="preserve">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4536" w:leader="dot"/>
                              </w:tabs>
                              <w:spacing w:lineRule="auto" w:line="240" w:before="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ab/>
                              <w:t xml:space="preserve">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95.3pt;mso-wrap-distance-left:9.05pt;mso-wrap-distance-right:9.05pt;mso-wrap-distance-top:0pt;mso-wrap-distance-bottom:0pt;margin-top:0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360" w:after="0"/>
                        <w:ind w:left="284" w:right="28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LLETIN d’INSCRIPTION DU VIDE GRENI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jc w:val="center"/>
                        <w:rPr/>
                      </w:pPr>
                      <w:r>
                        <w:rPr/>
                        <w:t>Du 20 juillet 2025 à GUEHEN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655" w:leader="dot"/>
                        </w:tabs>
                        <w:spacing w:lineRule="exact" w:line="300" w:before="0" w:after="0"/>
                        <w:ind w:left="284" w:right="284" w:hanging="0"/>
                        <w:rPr/>
                      </w:pPr>
                      <w:r>
                        <w:rPr/>
                        <w:t>Nom 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655" w:leader="dot"/>
                        </w:tabs>
                        <w:spacing w:lineRule="exact" w:line="300" w:before="0" w:after="0"/>
                        <w:ind w:left="284" w:right="284" w:hanging="0"/>
                        <w:rPr/>
                      </w:pPr>
                      <w:r>
                        <w:rPr/>
                        <w:t>Prénom 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655" w:leader="dot"/>
                        </w:tabs>
                        <w:spacing w:lineRule="exact" w:line="300" w:before="0" w:after="0"/>
                        <w:ind w:left="284" w:right="284" w:hanging="0"/>
                        <w:rPr/>
                      </w:pPr>
                      <w:r>
                        <w:rPr/>
                        <w:t>Adresse 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835" w:leader="dot"/>
                          <w:tab w:val="right" w:pos="7655" w:leader="dot"/>
                        </w:tabs>
                        <w:spacing w:lineRule="exact" w:line="300" w:before="0" w:after="0"/>
                        <w:ind w:left="284" w:right="284" w:hanging="0"/>
                        <w:rPr/>
                      </w:pPr>
                      <w:r>
                        <w:rPr/>
                        <w:t>CP 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 xml:space="preserve"> ville 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dot"/>
                          <w:tab w:val="right" w:pos="3969" w:leader="none"/>
                          <w:tab w:val="right" w:pos="7655" w:leader="dot"/>
                        </w:tabs>
                        <w:spacing w:lineRule="exact" w:line="300" w:before="0" w:after="0"/>
                        <w:ind w:left="284" w:right="284" w:hanging="0"/>
                        <w:rPr/>
                      </w:pPr>
                      <w:r>
                        <w:rPr/>
                        <w:t>N°Tél ou portable 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 xml:space="preserve">  E-mail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655" w:leader="dot"/>
                        </w:tabs>
                        <w:spacing w:lineRule="auto" w:line="240" w:before="0" w:after="0"/>
                        <w:ind w:left="284" w:right="284" w:hanging="0"/>
                        <w:rPr/>
                      </w:pPr>
                      <w:r>
                        <w:rPr/>
                        <w:t>Date et lieu de naissance 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655" w:leader="dot"/>
                        </w:tabs>
                        <w:spacing w:lineRule="auto" w:line="240" w:before="0" w:after="0"/>
                        <w:ind w:left="284" w:right="284" w:hanging="0"/>
                        <w:rPr/>
                      </w:pPr>
                      <w:r>
                        <w:rPr/>
                        <w:t>N° de pièce d’identité 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655" w:leader="dot"/>
                        </w:tabs>
                        <w:spacing w:lineRule="auto" w:line="240" w:before="0" w:after="0"/>
                        <w:ind w:left="284" w:right="284" w:hanging="0"/>
                        <w:rPr/>
                      </w:pPr>
                      <w:r>
                        <w:rPr/>
                        <w:t>Délivré par 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éclaration sur l’honn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right="177" w:hanging="360"/>
                        <w:rPr/>
                      </w:pPr>
                      <w:r>
                        <w:rPr/>
                        <w:t>De ne vendre que des objets personnels et usagés (article L310-2 du code du commerc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right="284" w:hanging="360"/>
                        <w:rPr/>
                      </w:pPr>
                      <w:r>
                        <w:rPr/>
                        <w:t>De non-participation à 2 autres manifestations de même nature au cours de l’année civile (article R321-9 du code pénal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ègleme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right="284" w:hanging="360"/>
                        <w:rPr/>
                      </w:pPr>
                      <w:r>
                        <w:rPr/>
                        <w:t>Les exposants seront reçus à partir de 7 h 30 le 20 juillet 202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right="284" w:hanging="360"/>
                        <w:rPr/>
                      </w:pPr>
                      <w:r>
                        <w:rPr/>
                        <w:t>Les exposants s’engagent à recevoir du public à partir de 8 h 30, et à ne pas remballer avant 18 h 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right="284" w:hanging="360"/>
                        <w:rPr/>
                      </w:pPr>
                      <w:r>
                        <w:rPr/>
                        <w:t>Tout exposant qui arrivera en retard pourra se voir refuser son emplacement après 8 h 30, ceci sans rembours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right="284" w:hanging="360"/>
                        <w:rPr/>
                      </w:pPr>
                      <w:r>
                        <w:rPr/>
                        <w:t>Chaque exposant s’engage à respecter son emplacement délimité et à nettoyer avant son dép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right="284" w:hanging="360"/>
                        <w:rPr/>
                      </w:pPr>
                      <w:r>
                        <w:rPr/>
                        <w:t xml:space="preserve">Les emplacements </w:t>
                      </w:r>
                      <w:r>
                        <w:rPr>
                          <w:rFonts w:cs="Calibri"/>
                        </w:rPr>
                        <w:t>seront réservés</w:t>
                      </w:r>
                      <w:r>
                        <w:rPr/>
                        <w:t xml:space="preserve"> dans l’ordre décidé par le comité des fê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right="284" w:hanging="360"/>
                        <w:rPr/>
                      </w:pPr>
                      <w:r>
                        <w:rPr/>
                        <w:t>Toute inscription incomplète sera refusée. L’inscription est effective à réception du bulletin et du règl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right="284" w:hanging="360"/>
                        <w:rPr/>
                      </w:pPr>
                      <w:r>
                        <w:rPr/>
                        <w:t>Les absences ne pourront donner droit au remboursement de l’inscri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right="284" w:hanging="360"/>
                        <w:rPr/>
                      </w:pPr>
                      <w:r>
                        <w:rPr/>
                        <w:t>Les exposants ne pourront pas faire concurrence aux ventes de nourriture et de boissons organisées par le vide greni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6804" w:leader="dot"/>
                          <w:tab w:val="left" w:pos="7088" w:leader="none"/>
                          <w:tab w:val="left" w:pos="7371" w:leader="dot"/>
                        </w:tabs>
                        <w:spacing w:lineRule="auto" w:line="240" w:before="0" w:after="0"/>
                        <w:ind w:left="284" w:right="284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  <w:tab w:val="right" w:pos="5670" w:leader="dot"/>
                        </w:tabs>
                        <w:spacing w:lineRule="auto" w:line="240" w:before="0" w:after="0"/>
                        <w:ind w:left="284" w:right="284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  <w:tab w:val="right" w:pos="5670" w:leader="dot"/>
                        </w:tabs>
                        <w:spacing w:lineRule="auto" w:line="240" w:before="0" w:after="0"/>
                        <w:ind w:left="284" w:right="284" w:hanging="0"/>
                        <w:rPr/>
                      </w:pPr>
                      <w:r>
                        <w:rPr/>
                        <w:t>Ci-joint le règlement d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 xml:space="preserve"> € pour l’emplacement de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/>
                        <w:t xml:space="preserve"> m -  int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/>
                        <w:t xml:space="preserve">   ext.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rPr/>
                      </w:pPr>
                      <w:r>
                        <w:rPr/>
                        <w:t>Renvoyer ce coupon avec votre règlement (ordre : Comité des Fêtes de GUEHENNO) pour inscription définitive à Yannick GUEGAN Lilléran 56420 GUEHEN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4536" w:leader="dot"/>
                        </w:tabs>
                        <w:spacing w:lineRule="auto" w:line="240" w:before="0" w:after="0"/>
                        <w:ind w:left="284" w:right="284" w:hanging="0"/>
                        <w:rPr/>
                      </w:pPr>
                      <w:r>
                        <w:rPr/>
                        <w:t>Lu et approuvé</w:t>
                        <w:tab/>
                        <w:t>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 xml:space="preserve"> Signat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4536" w:leader="dot"/>
                        </w:tabs>
                        <w:spacing w:lineRule="auto" w:line="240" w:before="0" w:after="0"/>
                        <w:ind w:left="284" w:right="284" w:hanging="0"/>
                        <w:rPr/>
                      </w:pPr>
                      <w:r>
                        <w:rPr/>
                        <w:tab/>
                        <w:t xml:space="preserve">A 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205</wp:posOffset>
                </wp:positionH>
                <wp:positionV relativeFrom="paragraph">
                  <wp:posOffset>5595620</wp:posOffset>
                </wp:positionV>
                <wp:extent cx="4847590" cy="923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536" w:leader="dot"/>
                                <w:tab w:val="right" w:pos="7088" w:leader="dot"/>
                              </w:tabs>
                              <w:spacing w:lineRule="auto" w:line="240" w:before="0" w:after="0"/>
                              <w:ind w:left="284" w:right="284" w:hanging="0"/>
                              <w:rPr>
                                <w:rFonts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536" w:leader="dot"/>
                                <w:tab w:val="right" w:pos="7088" w:leader="dot"/>
                              </w:tabs>
                              <w:spacing w:lineRule="auto" w:line="240" w:before="0" w:after="0"/>
                              <w:ind w:left="284" w:right="284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PRIX : intérieur </w:t>
                            </w:r>
                            <w:r>
                              <w:rPr>
                                <w:rFonts w:cs="Calibri"/>
                              </w:rPr>
                              <w:t>4 € la table de 2,20 m x</w:t>
                              <w:tab/>
                              <w:t>=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placement extérieur mètre linéaire, non couvert, possibilité du véhicule à proximit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dot"/>
                                <w:tab w:val="right" w:pos="7088" w:leader="dot"/>
                                <w:tab w:val="right" w:pos="7371" w:leader="dot"/>
                              </w:tabs>
                              <w:spacing w:lineRule="auto" w:line="240" w:before="0" w:after="0"/>
                              <w:ind w:left="284" w:right="284" w:hanging="0"/>
                              <w:rPr>
                                <w:rFonts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dot"/>
                                <w:tab w:val="right" w:pos="7088" w:leader="dot"/>
                                <w:tab w:val="right" w:pos="7371" w:leader="dot"/>
                              </w:tabs>
                              <w:spacing w:lineRule="auto" w:line="240" w:before="0" w:after="0"/>
                              <w:ind w:left="284" w:right="28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 € le mètre linéaire .table extérieur2.20 ml demande+2€  .   ……..  X …….. 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72.75pt;mso-wrap-distance-left:9.05pt;mso-wrap-distance-right:9.05pt;mso-wrap-distance-top:0pt;mso-wrap-distance-bottom:0pt;margin-top:440.6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536" w:leader="dot"/>
                          <w:tab w:val="right" w:pos="7088" w:leader="dot"/>
                        </w:tabs>
                        <w:spacing w:lineRule="auto" w:line="240" w:before="0" w:after="0"/>
                        <w:ind w:left="284" w:right="284" w:hanging="0"/>
                        <w:rPr>
                          <w:rFonts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536" w:leader="dot"/>
                          <w:tab w:val="right" w:pos="7088" w:leader="dot"/>
                        </w:tabs>
                        <w:spacing w:lineRule="auto" w:line="240" w:before="0" w:after="0"/>
                        <w:ind w:left="284" w:right="284" w:hanging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PRIX : intérieur </w:t>
                      </w:r>
                      <w:r>
                        <w:rPr>
                          <w:rFonts w:cs="Calibri"/>
                        </w:rPr>
                        <w:t>4 € la table de 2,20 m x</w:t>
                        <w:tab/>
                        <w:t>=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/>
                        </w:rPr>
                        <w:t>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rPr/>
                      </w:pPr>
                      <w:r>
                        <w:rPr>
                          <w:rFonts w:cs="Calibri"/>
                          <w:b/>
                        </w:rPr>
                        <w:t>Emplacement extérieur mètre linéaire, non couvert, possibilité du véhicule à proximité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dot"/>
                          <w:tab w:val="right" w:pos="7088" w:leader="dot"/>
                          <w:tab w:val="right" w:pos="7371" w:leader="dot"/>
                        </w:tabs>
                        <w:spacing w:lineRule="auto" w:line="240" w:before="0" w:after="0"/>
                        <w:ind w:left="284" w:right="284" w:hanging="0"/>
                        <w:rPr>
                          <w:rFonts w:cs="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dot"/>
                          <w:tab w:val="right" w:pos="7088" w:leader="dot"/>
                          <w:tab w:val="right" w:pos="7371" w:leader="dot"/>
                        </w:tabs>
                        <w:spacing w:lineRule="auto" w:line="240" w:before="0" w:after="0"/>
                        <w:ind w:left="284" w:right="284" w:hanging="0"/>
                        <w:rPr/>
                      </w:pPr>
                      <w:r>
                        <w:rPr>
                          <w:rFonts w:cs="Calibri"/>
                        </w:rPr>
                        <w:t>1 € le mètre linéaire .table extérieur2.20 ml demande+2€  .   ……..  X …….. =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346065" cy="75603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52"/>
                                <w:szCs w:val="152"/>
                              </w:rPr>
                              <w:t>GUEHENNO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Le 20 juillet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;Bodoni MT Condensed" w:hAnsi="Bernard MT Condensed;Bodoni MT Condensed" w:cs="Bernard MT Condensed;Bodoni MT Condensed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Bernard MT Condensed;Bodoni MT Condensed" w:ascii="Bernard MT Condensed;Bodoni MT Condensed" w:hAnsi="Bernard MT Condensed;Bodoni MT Condensed"/>
                                <w:sz w:val="136"/>
                                <w:szCs w:val="136"/>
                              </w:rPr>
                              <w:t>VIDE-GREN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nard MT Condensed;Bodoni MT Condensed" w:hAnsi="Bernard MT Condensed;Bodoni MT Condensed" w:cs="Bernard MT Condensed;Bodoni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nard MT Condensed;Bodoni MT Condensed" w:ascii="Bernard MT Condensed;Bodoni MT Condensed" w:hAnsi="Bernard MT Condensed;Bodoni MT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0"/>
                              <w:rPr>
                                <w:rFonts w:ascii="Bernard MT Condensed;Bodoni MT Condensed" w:hAnsi="Bernard MT Condensed;Bodoni MT Condensed" w:cs="Bernard MT Condensed;Bodoni MT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nard MT Condensed;Bodoni MT Condensed" w:ascii="Bernard MT Condensed;Bodoni MT Condensed" w:hAnsi="Bernard MT Condensed;Bodoni MT Condense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nard MT Condensed;Bodoni MT Condensed" w:hAnsi="Bernard MT Condensed;Bodoni MT Condensed" w:cs="Bernard MT Condensed;Bodoni MT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nard MT Condensed;Bodoni MT Condensed" w:ascii="Bernard MT Condensed;Bodoni MT Condensed" w:hAnsi="Bernard MT Condensed;Bodoni MT Condense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95.3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80" w:after="0"/>
                        <w:jc w:val="center"/>
                        <w:rPr>
                          <w:rFonts w:ascii="Franklin Gothic Medium" w:hAnsi="Franklin Gothic Medium" w:cs="Franklin Gothic Medium"/>
                          <w:sz w:val="152"/>
                          <w:szCs w:val="1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52"/>
                          <w:szCs w:val="152"/>
                        </w:rPr>
                        <w:t>GUEHENNO</w:t>
                      </w:r>
                    </w:p>
                    <w:p>
                      <w:pPr>
                        <w:pStyle w:val="Normal"/>
                        <w:spacing w:lineRule="exact" w:line="520" w:before="0" w:after="0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Le 20 juillet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nard MT Condensed;Bodoni MT Condensed" w:hAnsi="Bernard MT Condensed;Bodoni MT Condensed" w:cs="Bernard MT Condensed;Bodoni MT Condensed"/>
                          <w:sz w:val="136"/>
                          <w:szCs w:val="136"/>
                        </w:rPr>
                      </w:pPr>
                      <w:r>
                        <w:rPr>
                          <w:rFonts w:cs="Bernard MT Condensed;Bodoni MT Condensed" w:ascii="Bernard MT Condensed;Bodoni MT Condensed" w:hAnsi="Bernard MT Condensed;Bodoni MT Condensed"/>
                          <w:sz w:val="136"/>
                          <w:szCs w:val="136"/>
                        </w:rPr>
                        <w:t>VIDE-GRENI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nard MT Condensed;Bodoni MT Condensed" w:hAnsi="Bernard MT Condensed;Bodoni MT Condensed" w:cs="Bernard MT Condensed;Bodoni MT Condensed"/>
                          <w:sz w:val="16"/>
                          <w:szCs w:val="16"/>
                        </w:rPr>
                      </w:pPr>
                      <w:r>
                        <w:rPr>
                          <w:rFonts w:cs="Bernard MT Condensed;Bodoni MT Condensed" w:ascii="Bernard MT Condensed;Bodoni MT Condensed" w:hAnsi="Bernard MT Condensed;Bodoni MT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4" w:hanging="0"/>
                        <w:rPr>
                          <w:rFonts w:ascii="Bernard MT Condensed;Bodoni MT Condensed" w:hAnsi="Bernard MT Condensed;Bodoni MT Condensed" w:cs="Bernard MT Condensed;Bodoni MT Condensed"/>
                          <w:sz w:val="28"/>
                          <w:szCs w:val="28"/>
                        </w:rPr>
                      </w:pPr>
                      <w:r>
                        <w:rPr>
                          <w:rFonts w:cs="Bernard MT Condensed;Bodoni MT Condensed" w:ascii="Bernard MT Condensed;Bodoni MT Condensed" w:hAnsi="Bernard MT Condensed;Bodoni MT Condense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rnard MT Condensed;Bodoni MT Condensed" w:hAnsi="Bernard MT Condensed;Bodoni MT Condensed" w:cs="Bernard MT Condensed;Bodoni MT Condensed"/>
                          <w:sz w:val="28"/>
                          <w:szCs w:val="28"/>
                        </w:rPr>
                      </w:pPr>
                      <w:r>
                        <w:rPr>
                          <w:rFonts w:cs="Bernard MT Condensed;Bodoni MT Condensed" w:ascii="Bernard MT Condensed;Bodoni MT Condensed" w:hAnsi="Bernard MT Condensed;Bodoni MT Condense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2628900</wp:posOffset>
                </wp:positionV>
                <wp:extent cx="4806315" cy="666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au Complexe Sporti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52.5pt;mso-wrap-distance-left:9.05pt;mso-wrap-distance-right:9.05pt;mso-wrap-distance-top:0pt;mso-wrap-distance-bottom:0pt;margin-top:207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au Complexe Sporti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985</wp:posOffset>
                </wp:positionH>
                <wp:positionV relativeFrom="paragraph">
                  <wp:posOffset>3343275</wp:posOffset>
                </wp:positionV>
                <wp:extent cx="1707515" cy="1000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stauration et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uvette sur p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78.75pt;mso-wrap-distance-left:9.05pt;mso-wrap-distance-right:9.05pt;mso-wrap-distance-top:0pt;mso-wrap-distance-bottom:0pt;margin-top:263.2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estauration et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uvette sur pl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5569585</wp:posOffset>
                </wp:positionV>
                <wp:extent cx="1828800" cy="390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ntrée gratui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75pt;mso-wrap-distance-left:9.05pt;mso-wrap-distance-right:9.05pt;mso-wrap-distance-top:0pt;mso-wrap-distance-bottom:0pt;margin-top:438.5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ntrée gratui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3095625</wp:posOffset>
                </wp:positionV>
                <wp:extent cx="4806315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e 8 h 30 à 18 h 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31.5pt;mso-wrap-distance-left:9.05pt;mso-wrap-distance-right:9.05pt;mso-wrap-distance-top:0pt;mso-wrap-distance-bottom:0pt;margin-top:243.7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e 8 h 30 à 18 h 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3495675</wp:posOffset>
                </wp:positionV>
                <wp:extent cx="2266950" cy="447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5.25pt;mso-wrap-distance-left:9.05pt;mso-wrap-distance-right:9.05pt;mso-wrap-distance-top:0pt;mso-wrap-distance-bottom:0pt;margin-top:275.2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ernard MT Condensed">
    <w:altName w:val="Bodoni MT Condensed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8:00Z</dcterms:created>
  <dc:creator>user</dc:creator>
  <dc:description/>
  <cp:keywords/>
  <dc:language>en-US</dc:language>
  <cp:lastModifiedBy>yannick GUEGAN</cp:lastModifiedBy>
  <cp:lastPrinted>2018-07-02T08:34:00Z</cp:lastPrinted>
  <dcterms:modified xsi:type="dcterms:W3CDTF">2024-09-15T07:45:00Z</dcterms:modified>
  <cp:revision>14</cp:revision>
  <dc:subject/>
  <dc:title/>
</cp:coreProperties>
</file>