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Organisateur : Association  COMITE DES FETES ST LORME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  <w:t xml:space="preserve">Adresse :   Mairie 22130 St LORMEL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u w:val="single"/>
        </w:rPr>
        <w:t>A</w:t>
      </w: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  <w:u w:val="single"/>
        </w:rPr>
        <w:t xml:space="preserve">TTESTATION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u w:val="single"/>
        </w:rPr>
        <w:t>- I</w:t>
      </w: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  <w:u w:val="single"/>
        </w:rPr>
        <w:t xml:space="preserve">NSCRIPTION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u w:val="single"/>
        </w:rPr>
        <w:t>V</w:t>
      </w: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  <w:u w:val="single"/>
        </w:rPr>
        <w:t>IDE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u w:val="single"/>
        </w:rPr>
        <w:t>-G</w:t>
      </w: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  <w:u w:val="single"/>
        </w:rPr>
        <w:t>RENIERS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  <w:t>Personne physiqu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22"/>
          <w:szCs w:val="22"/>
        </w:rPr>
        <w:t xml:space="preserve">se déroulant le 14 juillet 2025 à Saint LORMEL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  <w:t>Je soussigné(e)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Nom : ………………………………………….……. Prénom ………..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Né(e) le ……………………..…………à Département : ……..……. Ville : 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dresse : ………………………………………………………………..………………………………….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P …………….. Ville ………………………….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él. ……………………………. Email : 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itulaire de la pièce d’identité N° ………...…………………………………..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élivrée le ……………………..………..…… par …………………………..…………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  <w:t>Déclare sur l’honneur 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- de ne pas être commerçant (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- de ne vendre que des objets personnels et usagés (Article L 310-2 du Code de commerc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- de non-participation à 2 autres manifestations de même nature au cours de l’année civile. (Article R321-9 du Code pénal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Fait à ………………………………… le ………………………………..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Signatur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Ci-joint règlement de ____ € pour l’emplacement pour une longueur de ____ m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ttestation devant être remis à l’organisateur qui le joindra au registre pour remise au Maire de la Commune d’organis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04:00Z</dcterms:created>
  <dc:creator>gerard</dc:creator>
  <dc:description/>
  <dc:language>en-US</dc:language>
  <cp:lastModifiedBy>Windows User</cp:lastModifiedBy>
  <cp:lastPrinted>2012-02-14T18:55:00Z</cp:lastPrinted>
  <dcterms:modified xsi:type="dcterms:W3CDTF">2024-09-10T16:04:00Z</dcterms:modified>
  <cp:revision>2</cp:revision>
  <dc:subject/>
  <dc:title>Organisateur : Association  COMITE DES FETES ST LORMEL</dc:title>
</cp:coreProperties>
</file>